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f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Nederm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nederman.nt-rt.ru</dc:creator>
  <dc:description/>
  <cp:keywords/>
  <dc:language>en-US</dc:language>
  <cp:lastModifiedBy>User</cp:lastModifiedBy>
  <cp:lastPrinted>2019-04-29T21:54:00Z</cp:lastPrinted>
  <dcterms:modified xsi:type="dcterms:W3CDTF">2022-01-28T07:20:00Z</dcterms:modified>
  <cp:revision>112</cp:revision>
  <dc:subject>Nederman || Опросный лист. Карта заказа на передвижные и стационарные фильтры, промышленные вакуумные пылесосы, системы удаления пыли, вытяжные рукава и устройства, вентиляторы и вакуумные насосы, воздуховоды и трубопроводы, шланговые и кабельные катушки, смазки, вспомогательное оборудование и др. Продажа продукции производства завода-изготовителя Недерман. Производитель Швеция. Дилер ГКНТ. Поставка Россия, Казахстан.</dc:subject>
  <dc:title>Nederman || Опросный лист. Карта заказа на передвижные и стационарные фильтры, промышленные вакуумные пылесосы, системы удаления пыли, вытяжные рукава и устройства, вентиляторы и вакуумные насосы, воздуховоды и трубопроводы, шланговые и кабельные катушки, смазки, вспомогательное оборудование и др. Продажа продукции производства завода-изготовителя Недерман. Производитель Швеция. Дилер ГКНТ. Поставка Россия, Казахстан.</dc:title>
</cp:coreProperties>
</file>